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: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ecklist – Level 2 – Cohort 22 Requiremen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tendance:</w:t>
      </w:r>
    </w:p>
    <w:p>
      <w:pPr>
        <w:pStyle w:val="Normal"/>
        <w:ind w:left="36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  <w:tab/>
      </w:r>
      <w:r>
        <w:rPr>
          <w:rFonts w:cs="Times New Roman" w:ascii="Times New Roman" w:hAnsi="Times New Roman"/>
          <w:sz w:val="28"/>
          <w:szCs w:val="28"/>
        </w:rPr>
        <w:t>May 15 &amp; July 30 Orientation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  <w:tab/>
      </w:r>
      <w:r>
        <w:rPr>
          <w:rFonts w:cs="Times New Roman" w:ascii="Times New Roman" w:hAnsi="Times New Roman"/>
          <w:sz w:val="28"/>
          <w:szCs w:val="28"/>
        </w:rPr>
        <w:t>September 25, 2015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ab/>
        <w:t>October 16, 2015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November 6, 2015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ab/>
        <w:t>December 11, 2015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ab/>
        <w:t>January 15, 2016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ab/>
        <w:t>February 19, 2016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ab/>
        <w:t>March 11, 2016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ab/>
        <w:t>April 13, 2016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ab/>
        <w:t>April 27, 2016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  <w:tab/>
      </w:r>
      <w:r>
        <w:rPr>
          <w:rFonts w:cs="Times New Roman" w:ascii="Times New Roman" w:hAnsi="Times New Roman"/>
          <w:sz w:val="28"/>
          <w:szCs w:val="28"/>
        </w:rPr>
        <w:t>May 6, 2016 (USF Project presentations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  <w:tab/>
      </w:r>
      <w:r>
        <w:rPr>
          <w:rFonts w:cs="Times New Roman" w:ascii="Times New Roman" w:hAnsi="Times New Roman"/>
          <w:sz w:val="28"/>
          <w:szCs w:val="28"/>
        </w:rPr>
        <w:t>May 17, 18, 24, 25, 2016 (Pinellas Project presentations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roposed Project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Handout (PowerPoint slides USF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ab/>
        <w:t>Presentation (PowerPoint USF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Handout (PowerPoint slides Leadership Standards)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ab/>
        <w:t>Presentation (PowerPoint Leadership Standards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ct Results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Handout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ab/>
        <w:t xml:space="preserve">Presentation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</w:t>
        <w:tab/>
      </w:r>
      <w:r>
        <w:rPr>
          <w:rFonts w:cs="Times New Roman" w:ascii="Times New Roman" w:hAnsi="Times New Roman"/>
          <w:sz w:val="28"/>
          <w:szCs w:val="28"/>
        </w:rPr>
        <w:t>Group feedback form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ministrator/Mentor Support Conference Forms: (4 per year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______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a reviews with Director (including progress of program requirements, profile and project): (2 per yea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______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______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mer Bridge Internship Experience: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June 2016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July 2016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 </w:t>
        <w:tab/>
        <w:t>Documentation of 91 days of school contac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  <w:tab/>
        <w:t>Portfolio Comple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 </w:t>
        <w:tab/>
        <w:t>Completion DDI Targeted Selection Training and Participate in Panel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ober 2, 2015 - Discovery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ember 2, 2015 - Discovery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uary 2, 2016 - Discovery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h 14, 2016 – E1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_______</w:t>
        <w:tab/>
        <w:t>CT-125 submitted to Personnel</w:t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D/lc  2014</w:t>
    </w:r>
  </w:p>
  <w:p>
    <w:pPr>
      <w:pStyle w:val="Footer"/>
      <w:rPr/>
    </w:pPr>
    <w:r>
      <w:rPr>
        <w:rFonts w:cs="Arial" w:ascii="Arial" w:hAnsi="Arial"/>
        <w:sz w:val="12"/>
        <w:szCs w:val="16"/>
      </w:rPr>
      <w:t>© 2012 Pinellas County Schools</w:t>
    </w:r>
    <w:r>
      <w:rPr>
        <w:rFonts w:cs="Century Gothic" w:ascii="Century Gothic" w:hAnsi="Century Gothic"/>
        <w:sz w:val="12"/>
        <w:szCs w:val="16"/>
      </w:rPr>
      <w:tab/>
    </w:r>
    <w:r>
      <w:rPr>
        <w:rFonts w:cs="Arial" w:ascii="Arial" w:hAnsi="Arial"/>
        <w:sz w:val="18"/>
        <w:szCs w:val="18"/>
      </w:rPr>
      <w:t>L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2"/>
      </w:numPr>
    </w:pPr>
    <w:rPr>
      <w:rFonts w:ascii="ZapfDingbats" w:hAnsi="ZapfDingbats" w:cs="ZapfDingbats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eastAsia="Times New Roman" w:cs="Book Antiqua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29:00Z</dcterms:created>
  <dc:creator>simonettia</dc:creator>
  <dc:description/>
  <cp:keywords/>
  <dc:language>en-US</dc:language>
  <cp:lastModifiedBy>Ortiz Maria</cp:lastModifiedBy>
  <cp:lastPrinted>2015-09-24T11:57:00Z</cp:lastPrinted>
  <dcterms:modified xsi:type="dcterms:W3CDTF">2016-04-20T15:32:00Z</dcterms:modified>
  <cp:revision>9</cp:revision>
  <dc:subject/>
  <dc:title>Specific Level Q Requirements</dc:title>
</cp:coreProperties>
</file>